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4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1075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ind w:left="-142" w:right="-144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2913-18</w:t>
      </w:r>
    </w:p>
    <w:p>
      <w:pPr>
        <w:pStyle w:val="Heading1"/>
        <w:ind w:left="-142"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left="-142"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Heading1"/>
        <w:ind w:left="-142" w:right="-144" w:hanging="0"/>
        <w:rPr>
          <w:color w:val="000000"/>
        </w:rPr>
      </w:pPr>
      <w:r>
        <w:rPr>
          <w:b w:val="false"/>
          <w:color w:val="000000"/>
        </w:rPr>
        <w:t>18 августа 2025 года</w:t>
        <w:tab/>
        <w:tab/>
        <w:tab/>
        <w:tab/>
        <w:tab/>
        <w:tab/>
        <w:tab/>
        <w:tab/>
        <w:tab/>
        <w:t xml:space="preserve">       г. Нижневартовск</w:t>
      </w:r>
    </w:p>
    <w:p>
      <w:pPr>
        <w:pStyle w:val="Heading1"/>
        <w:ind w:left="-142" w:right="-14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-142" w:right="-144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left="-142" w:right="-144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pacing w:val="-1"/>
        </w:rPr>
        <w:t>Новоселова Константина Анатольевича</w:t>
      </w:r>
      <w:r>
        <w:rPr/>
        <w:t>, ***,</w:t>
      </w:r>
    </w:p>
    <w:p>
      <w:pPr>
        <w:pStyle w:val="Normal"/>
        <w:ind w:left="-142" w:right="-144" w:firstLine="567"/>
        <w:jc w:val="center"/>
        <w:rPr/>
      </w:pPr>
      <w:r>
        <w:rPr/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67"/>
        <w:jc w:val="both"/>
        <w:rPr/>
      </w:pPr>
      <w:r>
        <w:rPr/>
      </w:r>
    </w:p>
    <w:p>
      <w:pPr>
        <w:pStyle w:val="Normal"/>
        <w:ind w:left="-142" w:right="-144" w:firstLine="567"/>
        <w:jc w:val="both"/>
        <w:rPr/>
      </w:pPr>
      <w:r>
        <w:rPr/>
        <w:t xml:space="preserve">5 июня 2025 года в 11 час. 31 мин. </w:t>
      </w:r>
      <w:r>
        <w:rPr>
          <w:color w:val="000000"/>
          <w:spacing w:val="-1"/>
        </w:rPr>
        <w:t>Новоселов К.А.,</w:t>
      </w:r>
      <w:r>
        <w:rPr/>
        <w:t xml:space="preserve"> находясь на протоке Мега в 10 км от г. Мегиона на территории Нижневартовского района ХМАО-Югры, географические координаты: *, в нарушение п.п.</w:t>
      </w:r>
      <w:r>
        <w:rPr>
          <w:color w:val="000000"/>
        </w:rPr>
        <w:t xml:space="preserve"> 15.5.3, 35.1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имел на борту лодки ПВХ «</w:t>
      </w:r>
      <w:r>
        <w:rPr>
          <w:lang w:val="en-US"/>
        </w:rPr>
        <w:t>Pelican</w:t>
      </w:r>
      <w:r>
        <w:rPr/>
        <w:t>», оснащенной веслами, запрещенное орудие лова (добычи): ставную лесковую одностенную сеть, с ячеей 50 мм, длиной 50 метров, высотой 1,8 метра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pacing w:val="-1"/>
        </w:rPr>
        <w:t xml:space="preserve">Новоселов К.А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Новоселова К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3673 от 05.06.2025, согласно которому </w:t>
      </w:r>
      <w:r>
        <w:rPr>
          <w:color w:val="000000"/>
          <w:spacing w:val="-1"/>
        </w:rPr>
        <w:t xml:space="preserve">Новоселову К.А. </w:t>
      </w:r>
      <w:r>
        <w:rPr>
          <w:color w:val="000000"/>
        </w:rPr>
        <w:t>были разъяснены права, предусмотренные ст. 25.1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05.06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Новоселова К.А. </w:t>
      </w:r>
      <w:r>
        <w:rPr/>
        <w:t>изъято орудие лова (добычи): ставная лесковая одностенная сеть, с ячеей 50 мм, длиной 50 метров, высотой 1,8 метра, в количестве 1 шт.;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05.06.2025, согласно которому наложен арест на имущество </w:t>
      </w:r>
      <w:r>
        <w:rPr>
          <w:color w:val="000000"/>
          <w:spacing w:val="-1"/>
        </w:rPr>
        <w:t>Новоселова К.А</w:t>
      </w:r>
      <w:r>
        <w:rPr/>
        <w:t>.: лодку ПВХ «</w:t>
      </w:r>
      <w:r>
        <w:rPr>
          <w:lang w:val="en-US"/>
        </w:rPr>
        <w:t>Pelican</w:t>
      </w:r>
      <w:r>
        <w:rPr/>
        <w:t xml:space="preserve">» зеленого цвета оснащенную веслами, в количестве 1 шт., которая передана на ответственное хранение </w:t>
      </w:r>
      <w:r>
        <w:rPr>
          <w:color w:val="000000"/>
          <w:spacing w:val="-1"/>
        </w:rPr>
        <w:t>Новоселову К.А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05.06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Новоселовым К.А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копия паспорта </w:t>
      </w:r>
      <w:r>
        <w:rPr>
          <w:color w:val="000000"/>
          <w:spacing w:val="-1"/>
        </w:rPr>
        <w:t>Новоселова К.А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>
          <w:color w:val="000000"/>
          <w:spacing w:val="-1"/>
        </w:rPr>
        <w:t>- копия членского билета всероссийского общества инвалидов на имя Новоселова К.А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04.06.2025 № 248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- приемный акт № 85/25 от 06.06.2025, согласно которого орудие лова – ставная лесковая одностенная сеть, с ячеей 50 мм, длиной 50 метров, высотой 1,8 метра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диск с видеозаписями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Новоселов К.А.</w:t>
      </w:r>
      <w:r>
        <w:rPr/>
        <w:t>, орудие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left="-142" w:right="-144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left="-142" w:right="-144"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ind w:left="-142" w:right="-144" w:firstLine="567"/>
        <w:jc w:val="both"/>
        <w:rPr/>
      </w:pPr>
      <w:r>
        <w:rPr/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Новоселов К.А</w:t>
      </w:r>
      <w:r>
        <w:rPr/>
        <w:t>. 05.06.2025 в 11 час. 31 мин. находясь на протоке Мега в 10 км от г. Мегиона на территории Нижневартовского района ХМАО-Югры, географические координаты: *, имел на борту лодки ПВХ «Pelican», оснащенной веслами, запрещенное орудие лова (добычи): ставную лесковую одностенную сеть, с ячеей 50 мм, длиной 50 метров, высотой 1,8 метр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Новоселова К.А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left="-142" w:right="-144"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Новоселова К.А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Новоселова К.А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</w:t>
      </w:r>
      <w:r>
        <w:rPr>
          <w:color w:val="000000"/>
          <w:spacing w:val="-1"/>
        </w:rPr>
        <w:t>Новоселова К.А</w:t>
      </w:r>
      <w:r>
        <w:rPr>
          <w:color w:val="000000"/>
        </w:rPr>
        <w:t>., в соответствии со ст. ст. 4.2, 4.3 Кодекса РФ об административных правонарушениях, не установлено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Новоселову К.А. </w:t>
      </w:r>
      <w:r>
        <w:rPr>
          <w:color w:val="000000"/>
        </w:rPr>
        <w:t xml:space="preserve">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, и ее возврат </w:t>
      </w:r>
      <w:r>
        <w:rPr>
          <w:color w:val="000000"/>
          <w:spacing w:val="-1"/>
        </w:rPr>
        <w:t>Новоселову К.А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Новоселову К.А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я добычи (вылова) водных биологических ресурсов – </w:t>
      </w:r>
      <w:r>
        <w:rPr/>
        <w:t>ставной лесковой одностенной сети, с ячеей 50 мм, длиной 50 метров, высотой 1,8 метра, в количестве 1 шт</w:t>
      </w:r>
      <w:r>
        <w:rPr>
          <w:color w:val="000000"/>
        </w:rPr>
        <w:t xml:space="preserve">., и без конфискации </w:t>
      </w:r>
      <w:r>
        <w:rPr/>
        <w:t>лодки ПВХ «</w:t>
      </w:r>
      <w:r>
        <w:rPr>
          <w:lang w:val="en-US"/>
        </w:rPr>
        <w:t>Pelican</w:t>
      </w:r>
      <w:r>
        <w:rPr/>
        <w:t>» зеленого цвета оснащенной веслами.</w:t>
      </w:r>
    </w:p>
    <w:p>
      <w:pPr>
        <w:pStyle w:val="Normal"/>
        <w:ind w:left="-142" w:right="-144" w:firstLine="567"/>
        <w:jc w:val="both"/>
        <w:rPr/>
      </w:pPr>
      <w:r>
        <w:rPr/>
        <w:t>Лодка ПВХ «</w:t>
      </w:r>
      <w:r>
        <w:rPr>
          <w:lang w:val="en-US"/>
        </w:rPr>
        <w:t>Pelican</w:t>
      </w:r>
      <w:r>
        <w:rPr/>
        <w:t xml:space="preserve">» зеленого цвета оснащенная веслами, в количестве 1 шт., </w:t>
      </w:r>
      <w:r>
        <w:rPr>
          <w:color w:val="000000"/>
        </w:rPr>
        <w:t xml:space="preserve">находящаяся на ответственном хранении у </w:t>
      </w:r>
      <w:r>
        <w:rPr>
          <w:color w:val="000000"/>
          <w:spacing w:val="-1"/>
        </w:rPr>
        <w:t>Новоселова К.А</w:t>
      </w:r>
      <w:r>
        <w:rPr>
          <w:color w:val="000000"/>
        </w:rPr>
        <w:t>.</w:t>
      </w:r>
      <w:r>
        <w:rPr/>
        <w:t xml:space="preserve">– подлежит освобождению от ареста и оставлению в распоряжении законного владельца </w:t>
      </w:r>
      <w:r>
        <w:rPr>
          <w:color w:val="000000"/>
          <w:spacing w:val="-1"/>
        </w:rPr>
        <w:t>Новоселова К.А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  <w:spacing w:val="-1"/>
        </w:rPr>
        <w:t>Новоселова Константина Анатол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ставной лесковой одностенной сети, с ячеей 50 мм, длиной 50 метров, высотой 1,8 метра, в количестве 1 шт., </w:t>
      </w:r>
      <w:r>
        <w:rPr>
          <w:color w:val="000000"/>
        </w:rPr>
        <w:t xml:space="preserve">и без конфискации </w:t>
      </w:r>
      <w:r>
        <w:rPr/>
        <w:t>лодки ПВХ «</w:t>
      </w:r>
      <w:r>
        <w:rPr>
          <w:lang w:val="en-US"/>
        </w:rPr>
        <w:t>Pelican</w:t>
      </w:r>
      <w:r>
        <w:rPr/>
        <w:t>» зеленого цвета оснащенной веслами.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0752508168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4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left="-142" w:right="-144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67"/>
        <w:jc w:val="both"/>
        <w:rPr/>
      </w:pPr>
      <w:r>
        <w:rPr/>
        <w:t>Отменить арест, наложенный на лодку ПВХ «</w:t>
      </w:r>
      <w:r>
        <w:rPr>
          <w:lang w:val="en-US"/>
        </w:rPr>
        <w:t>Pelican</w:t>
      </w:r>
      <w:r>
        <w:rPr/>
        <w:t xml:space="preserve">» зеленого цвета оснащенную веслами, в количестве 1 шт., находящуюся на ответственном хранении у </w:t>
      </w:r>
      <w:r>
        <w:rPr>
          <w:color w:val="000000"/>
          <w:spacing w:val="-1"/>
        </w:rPr>
        <w:t>Новоселова Константина Анатольевича</w:t>
      </w:r>
      <w:r>
        <w:rPr/>
        <w:t xml:space="preserve">, оставив указанную лодку в распоряжении законного владельца </w:t>
      </w:r>
      <w:r>
        <w:rPr>
          <w:color w:val="000000"/>
          <w:spacing w:val="-1"/>
        </w:rPr>
        <w:t>Новоселова Константина Анатольевича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>Исполнение постановления в части конфискации орудия добычи (вылова) – ставной лесковой одностенной сети, с ячеей 50 мм, длиной 50 метров, высотой 1,8 метра, в количестве 1 шт., хранящегося на складе Нижневартовского подразделения Нижнеобского территориального управления Федерального агентства по рыболовству: *, возложить на ОСП по г. Нижневартовску и Нижневартовскому району УФССП России по ХМАО-Югре.</w:t>
      </w:r>
    </w:p>
    <w:p>
      <w:pPr>
        <w:pStyle w:val="Normal"/>
        <w:ind w:left="-142" w:right="-144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4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Normal"/>
        <w:ind w:left="-142" w:right="-144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-142" w:right="-144" w:hanging="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